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f this game ("Skunny Kart") grants you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"Skunny Kart") contained therein, limited to the us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the game on a personal computer, excluding ALL other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uplication or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owned by EDISYS SCRL and is protected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SYS WILL BE LIMITED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s governed by the laws of the Kingdom of Belgiu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s of Brussels, Belgium will have venue for deciding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dealer-BBS-magazine can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OPYSOFT games. The only condition is that you include the COP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UNNY names in EVERY description of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SOFT has the right to cancel this authorization for a deale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without having to justify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CONDITIONS! Distribute as many shareware version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ope this will generate a lot of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provision of this Agreement be held to be void,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 or illegal by a court, the validity and enforc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provisions shall not be affect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SYS SCRL / COP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u Menuisier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r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32 2 772 48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2 2 772 47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b: 526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: BE 439.241.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